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>Innovation Scholarship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 xml:space="preserve"> </w:t>
      </w:r>
    </w:p>
    <w:p>
      <w:pPr>
        <w:pStyle w:val="Normal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2024-25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Application Form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PLEASE COMPLETE CLEARLY IN BLACK INK USING BLOCK CAPITA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udent Year/Cla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udent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1. Personal Detail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Ag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Home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Contact Address (if different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Mobile Telephone Number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2. Innovation Detail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App, product or service designe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umber of years actively innovating or codi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Club or team membershi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Leadership rol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 of Current Coding/Innovation Teacher (if you have more than one teacher, please provide details for the one with whom you have most regular contact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Contact Telephone Number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Innovation ability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 xml:space="preserve"> (please include entrepreneurial attributes with examples of how these attributes are demonstrated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Innovation achievements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 xml:space="preserve"> over the last two years (please include school representation, event dates, voluntary service, contribution to your school or community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206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rPr>
          <w:rFonts w:ascii="Cambria" w:hAnsi="Cambria" w:eastAsia="Times New Roman" w:cs="Cambria"/>
          <w:color w:val="00206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3. Referenc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lease provide details of two people qualified and willing to act as referee e.g. teacher, mentor, business own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Declaration:</w:t>
      </w:r>
    </w:p>
    <w:p>
      <w:pPr>
        <w:pStyle w:val="Normal"/>
        <w:spacing w:lineRule="exact" w:line="263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I certify that the information that I have stated on this Scholarship Application Form is correc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46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64465</wp:posOffset>
                </wp:positionV>
                <wp:extent cx="3218815" cy="0"/>
                <wp:effectExtent l="0" t="4445" r="0" b="4445"/>
                <wp:wrapNone/>
                <wp:docPr id="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2.95pt" to="289.1pt,12.95pt" ID="Shap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lang w:val="en-US"/>
        </w:rPr>
        <w:t>Signed: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Fonts w:cs="Cambria" w:ascii="Cambria" w:hAnsi="Cambria"/>
          <w:lang w:val="en-US"/>
        </w:rPr>
        <w:t>Parent/s Date:  _________________________</w:t>
      </w:r>
    </w:p>
    <w:p>
      <w:pPr>
        <w:pStyle w:val="Normal"/>
        <w:spacing w:lineRule="exact" w:line="2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369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lang w:val="en-US"/>
        </w:rPr>
        <w:t>CLOSING DATE: 16</w:t>
      </w: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lang w:val="en-US"/>
        </w:rPr>
        <w:t xml:space="preserve"> March 2024</w:t>
      </w:r>
    </w:p>
    <w:p>
      <w:pPr>
        <w:pStyle w:val="Normal"/>
        <w:rPr>
          <w:rFonts w:ascii="Cambria" w:hAnsi="Cambria" w:eastAsia="Times New Roman" w:cs="Cambria"/>
          <w:color w:val="002060"/>
          <w:sz w:val="24"/>
          <w:szCs w:val="24"/>
          <w:u w:val="single"/>
          <w:lang w:val="en-US"/>
        </w:rPr>
      </w:pPr>
      <w:r>
        <w:rPr>
          <w:rFonts w:eastAsia="Times New Roman" w:cs="Cambria" w:ascii="Cambria" w:hAnsi="Cambria"/>
          <w:color w:val="002060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3130" w:footer="132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4310</wp:posOffset>
          </wp:positionH>
          <wp:positionV relativeFrom="paragraph">
            <wp:posOffset>2114550</wp:posOffset>
          </wp:positionV>
          <wp:extent cx="4333240" cy="69399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33240" cy="693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6320</wp:posOffset>
          </wp:positionH>
          <wp:positionV relativeFrom="paragraph">
            <wp:posOffset>269240</wp:posOffset>
          </wp:positionV>
          <wp:extent cx="1816100" cy="14598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002C4D"/>
      <w:sz w:val="2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2:00Z</dcterms:created>
  <dc:creator>TA</dc:creator>
  <dc:description/>
  <cp:keywords/>
  <dc:language>en-US</dc:language>
  <cp:lastModifiedBy>Joanne Dunstan</cp:lastModifiedBy>
  <cp:lastPrinted>2020-11-16T11:57:00Z</cp:lastPrinted>
  <dcterms:modified xsi:type="dcterms:W3CDTF">2024-01-1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B87613B0EE9049BE88B622664B0144</vt:lpwstr>
  </property>
  <property fmtid="{D5CDD505-2E9C-101B-9397-08002B2CF9AE}" pid="3" name="_activity">
    <vt:lpwstr/>
  </property>
</Properties>
</file>